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7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信号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25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3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3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10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7.0-25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:24.0-35.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379220" cy="15798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3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0:00Z</dcterms:modified>
  <cp:revision>11</cp:revision>
  <dc:subject/>
  <dc:title> </dc:title>
</cp:coreProperties>
</file>